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豫工院学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印发《河南工程学院假期留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学生管理规定（试行）》的通知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《河南工程学院假期留校学生管理规定（试行）》已经学校研究通过，现予以印发，请认真学习、贯彻执行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河南工程学院假期学生留校住宿申请表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河南工程学院学生假期留校安全责任承诺书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河南工程学院假期留校学生统计表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工程学院假期留校学生管理规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构建和谐校园，加强对假期留校学生的管理，保障假期留校学生的人身和财产安全，参照有关规定，结合我校实际，特制定本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学院、学生工作部（处）、保卫处、后勤管理处和后勤产业总公司应各负其责，切实做好假期留校学生的教育管理和服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寒暑假，学生原则上应离校休假，确因备考研究生、参加社会实践、学科竞赛等原因需留校的学生，须由本人提出书面申请，填写《河南工程学院假期学生留校住宿申请表》和《河南工程学院学生假期留校安全责任承诺书》，报学院进行审批，学院征求学生家长意见后盖章同意，方可留校住宿。假期不予受理本市学生留校住宿申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假期按照 “谁组织，谁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的原则，负责留校学生的教育、管理、服务等工作。任何部门不得组织留校学生假期打工。未经学校批准，不得组织留校学生从事收费教育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每年寒暑假放假前，各学院应确定一名负责人作为本学院留校学生管理的责任人，并确定一名辅导员具体负责留校学生的管理工作（协助后勤管理处、后勤产业总公司做好留校学生的住宿、外出等相关管理工作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假期留校学生实行住宿统一安排制度。为便于管理，假期不留校的学生要存放好本人物品。对批准留校的学生，宿管中心要根据留校学生情况统一安排住宿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假期留校学生实行凭证进出制度。假期留校的学生，要准备一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，到宿管中心办理临时出入证，凭证进出公寓楼、校园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假期留校学生实行请、销假制度。假期留校学生若有事离校外出或中途回家，应向所在学院负责管理的辅导员及分管领导办理请假手续，经同意后，持请假条到宿管中心办理登记手续后，方可离校。返校后须向所在学院和宿管中心报告并销假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实行定期不定期检查制度。各学院对留校学生要做好安全教育和管理工作，及时掌握学生动态，切实加强日常管理。各学院每周要对留校学生宿舍进行检查，及时了解留校学生的情况。学生工作部（处）、后勤管理处、后勤产业总公司要不定期进行监督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后勤管理处要根据留校学生情况做好饮食、饮水、用电等生活保障，并做好值班登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保卫处要安排好值班，加强对学生宿舍区等重点部位的巡逻，尤其要做好留校女生宿舍楼外围的监控工作，发现问题及时处理。留校学生若发现学生宿舍有异常情况，应及时向楼栋值班员、宿管中心、学院或保卫处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假期留校学生要严格遵守《学生手册》的各项管理规定。如有违反，按照《河南工程学院学生违纪处分条例》给予纪律处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假期留校学生要增强自身的安全意识、保护意识，学生假期留校期间因非学校原因造成的一切损失和后果，均由学生本人承担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其他未尽事宜，由学生工作部（处）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600"/>
        <w:ind w:left="0" w:hanging="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河南工程学院办公室     </w:t>
      </w:r>
      <w:r>
        <w:rPr>
          <w:rFonts w:ascii="仿宋_GB2312" w:hAnsi="仿宋_GB2312" w:cs="宋体;SimSun" w:eastAsia="仿宋_GB2312"/>
          <w:i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南工程学院假期学生留校住宿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54"/>
        <w:gridCol w:w="850"/>
        <w:gridCol w:w="1397"/>
        <w:gridCol w:w="1209"/>
        <w:gridCol w:w="1123"/>
        <w:gridCol w:w="1620"/>
      </w:tblGrid>
      <w:tr>
        <w:trPr>
          <w:trHeight w:val="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在校内住宿具体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留宿原因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家长意见：（或者电话联系，时间、联系方式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480"/>
              <w:rPr>
                <w:sz w:val="24"/>
              </w:rPr>
            </w:pPr>
            <w:r>
              <w:rPr>
                <w:sz w:val="24"/>
              </w:rPr>
              <w:t>联系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与家长已联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违纪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同意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假期联系老师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ind w:left="-540" w:right="-512" w:firstLine="204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工程学院学生假期留校安全责任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事需假期留校，且已同家长联系并征得同意，现申请假期在校留宿，特向学校承诺如下：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增强安全意识、防范意识，进行自我教育、自我管理、自我保护，妥善保管和爱护宿舍内的一切私人物品和公共设施，损坏照价赔偿。本人在假期留校期间因非学校原因造成的一切损失和后果，均由学生本人承担。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觉遵守国家法律法规、学校规章制度。严格遵守学生宿舍管理规定，不私接电源、乱拉电线；不使用大功率电器（电炉、电饭煲、热得快等）；不生明火做饭等；不留宿外来人员，不在宿舍内酗酒、抽烟，保持室内外卫生，严格遵从学校管理规定。如有违反校纪校规行为，自愿接受《河南工程学院学生违纪处分条例》给予的纪律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留校学生本人签名：           学 号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      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7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南工程学院假期留校学生统计表</w:t>
      </w:r>
    </w:p>
    <w:p>
      <w:pPr>
        <w:pStyle w:val="Normal"/>
        <w:rPr/>
      </w:pPr>
      <w:r>
        <w:rPr/>
        <w:t>学  院（盖章）：                       填表人：                    报表日期：     年   月   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408"/>
        <w:gridCol w:w="2728"/>
        <w:gridCol w:w="1259"/>
        <w:gridCol w:w="1798"/>
        <w:gridCol w:w="1798"/>
        <w:gridCol w:w="2723"/>
      </w:tblGrid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原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宿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号—  月  号</w:t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一式三份，学院（或者组织学生留校部门）、学生处、宿管中心各保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3:00Z</dcterms:created>
  <dc:creator>Administrator</dc:creator>
  <dc:description/>
  <cp:keywords/>
  <dc:language>en-US</dc:language>
  <cp:lastModifiedBy>Administrator</cp:lastModifiedBy>
  <cp:lastPrinted>2013-07-09T10:29:00Z</cp:lastPrinted>
  <dcterms:modified xsi:type="dcterms:W3CDTF">2013-07-09T02:33:00Z</dcterms:modified>
  <cp:revision>2</cp:revision>
  <dc:subject/>
  <dc:title>广州大学高级专家延迟退休暂行规定</dc:title>
</cp:coreProperties>
</file>